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celebrar ADENDA del Contrato de Locación suscripto en fecha 1º de mayo de 2016 entre la Municipalidad de Colón y la Asociación de Anestesiología del Norte de la Provincia de Buenos Aires, para realizar prestaciones anestesiológicas en el Servicio de Anestesiología del Hospital Municipal de Colón (B).--------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La ADENDA aludida en el Artículo 1º cuyo modelo se adjunta,  se incorpora como Anexo I de la presente Ordenanz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DICIEMBRE DE DOS MIL DIECISEIS, EN SESION DE PRORROGA.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7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53:00Z</dcterms:created>
  <dc:creator>intel</dc:creator>
  <dc:description/>
  <dc:language>en-US</dc:language>
  <cp:lastModifiedBy>HCDaudio</cp:lastModifiedBy>
  <cp:lastPrinted>2016-12-26T12:53:00Z</cp:lastPrinted>
  <dcterms:modified xsi:type="dcterms:W3CDTF">2016-12-26T15:53:00Z</dcterms:modified>
  <cp:revision>3</cp:revision>
  <dc:subject/>
  <dc:title>HONORABLE CONCEJO DELIBERANTE</dc:title>
</cp:coreProperties>
</file>